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0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2005 № 2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агаря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рганизации водоснаб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 в границ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депутатов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рилагаемое Положение «Об организации водоснабжения Багарякского сельского поселения в границах Багарякского сельского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ить Главе Багарякского сельского поселения для подписания и опубликования Положения, указанное в пункте 1 настоящего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гарякского сельского поселения</w:t>
        <w:tab/>
        <w:tab/>
        <w:tab/>
        <w:tab/>
        <w:tab/>
        <w:tab/>
        <w:t>Т.Ф.Белоглазов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12.2005 №2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водоснабжения Багарякского сельского поселения в границ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  Положение   разработано   в   соответствии   с   Конституцией   РФ,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   Положение    определяет    порядок    организации    водоснабжения Багарякского сельского поселения в границах Багарякского сельского поселения  (далее по тексту -  поселения),   определяет  полномочия  администрации     Багарякского  сельского поселения   на регулирование отношений в сфере водоснабжения Багарякского сельского поселе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  разработано   в   целях   обеспечения   безопасности   водоснабжения, повышения    уровня    качества    водоснабжения    Багарякского    сельского    поселения, установления единых подходов, процедур взаимодействия сторон, принимающих участие в организации и выполнении водоснабжения Багарякского сельского поселе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действует на всей территории Багарякского сельского поселения   и подлежит исполнению всеми участниками процесса водоснабжения Багарякского сельского поселе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нятия и термины, используемые в настоящем Полож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доснабжающая организ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приятие (объединение), которое обеспечивает отпуск воды Абоненту на основе хоздоговорных 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одной водопров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ок водопровода от установленного снаружи отключающего устройства на вводе в здание, при его установке снаружи, до внутреннего водопровода, включая водопровод, проложенный в футляре через стену зд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раструктура водоснаб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 распределительных, вводных водопроводов, посредством которых доставляется вода до потреб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хническое обслужи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 операций или операция по поддержанию работоспособности или исправности изделия (технического устройства) при использовании по назначению, ожидании, хранении и транспортирова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мо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 операций по восстановлению исправности или работоспособности изделий (водопроводов и сооружений) и восстановлению ресурсов изделий или их составных ча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 УЧАСТНИКИ ПРОЦЕССА ВОДОСНАБЖЕНИЯ БАГАРЯКСКОГО СЕЛЬСКОГО ПОСЕЛЕНИЯ И РЕГУЛИРОВАНИЕ И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    процесса   водоснабжения    Багарякского    сельского    поселения Багарякского сельского поселения в соответствии с настоящим Положением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поселения расположенных на территории Багарякского сельского поселения 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снабжающи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рганизации и проведения работ по техническому обслуживанию и ремонту     водопроводного     хозяйства     определяется     нормативными     техническими документами,   учитывающими   условия   и   требования   эксплуатации,   согласованными Госгортехнадзором России, инструкциями заводов-изгото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И ОРГАНИЗАЦИЯ ВОДОСНАБЖЕНИЯ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организация водоснабжения Багарякского сельского поселения осуществляется    администрацией    Багарякского    сельского    поселения        посредством форм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й   перспективной   программы  развития   инфраструктуры   водоснабжения Багарякского   сельского   поселения     в   процессе   взаимодействия   с   водоснабжающими организац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     лимитов     и     прогнозирования     расчетов     водопотребления муниципальных   учреждений   социальной   сферы   на   уровне   полномочий   Багарякского сельского поселе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целях реализации вышеуказанных полномочий  в  структуре  администрации Багарякского    сельского    поселения       создается   самостоятельный    отраслевой    отдел, осуществляющий     свою     деятельность     на     основании     Положения,     утверждаемого постановлением главы Багарякского сельского поселе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СЛУЖИВАНИЯ БАГАРЯКСКОГО СЕЛЬСКОГО ПОСЕЛЕНИЯ УСЛУГАМИ ВОДОСНАБ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одоснабжения Багарякского сельского поселения   осуществляется администрацией Багарякского сельского поселения     путем координации  формирования договорных отношений в сфере водоснабжения и обслуживания систем водоснабжения Багарякского сельского поселения (с учетом бесхозяйного имущества), а также социальных объектов водопотребления относящихся к уровню полномочий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линский муниципальный район может иметь в своей собственности имущество необходимое для организации водоснабжения Багарякского сельского поселения , которое подлежит   включению   в   реестр   муниципального   имущества   Багарякского   сельского поселения , строительство и содержание которого осуществляется за счет средств бюджета Багаряк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ИРОВАНИЕ РАСХОДОВ ВОДОСНАБЖЕНИЯ БАГАРЯК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  водоснабжения   Багарякского   сельского   поселения      является расходным обязательством Багарякского сельского поселения    и финансируется за счет средств бюджета Багарякского сельского поселения и иных, не запрещенных действующим законодательством источников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средства из бюджета Челябинской области (при реализации областных программ, включающих мероприятия в Каслинском муниципальном район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физических и юридических лиц, привлекаемые в рамках долевого участия в строительст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из бюджетов Багарякского сельского поселения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вступает в силу с 01 января 2006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 главы Багарякского сельского поселения    и Собрания   депутатов Багарякского   сельского   поселения       подлежат   приведению   в соответствие с настоящим Положением в течение двух месяцев со дня вступления его в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агаря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«___ » _______ 2005 г. №_____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8:00Z</dcterms:created>
  <dc:creator>Мануйленко</dc:creator>
  <dc:description/>
  <cp:keywords/>
  <dc:language>en-US</dc:language>
  <cp:lastModifiedBy>User</cp:lastModifiedBy>
  <dcterms:modified xsi:type="dcterms:W3CDTF">2009-05-05T05:56:00Z</dcterms:modified>
  <cp:revision>4</cp:revision>
  <dc:subject/>
  <dc:title/>
</cp:coreProperties>
</file>